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o concreción de las rampas para patín, skate y BMX en el Cerro “El Triunfo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falta de semaforización en Avenida Favaloro y 32, Avenida Suipacha y 31 y Avenida 39 y 3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con fecha 23/04/12 fue aprobado el proyecto de construcción de rampas para patín, skate y BMX, con el compromiso de concretarlo a la breve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roximidad de la primavera y el verano generan en aquellos que gustan de la práctica de estos deportes al aire libre el deseo de disponer de un espacio específico y seguro para la integridad física, evitando el deambular de éstos por calles y avenidas de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fecha 25/06/12 se aprobó el proyecto de semaforización en Avenida Favaloro y 32, Avenida Suipacha y 31 y Avenida 39 y 3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adas las características de estos lugares se hace imprescindible la concreción de este proyec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54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qué gestiones se están rea-</w:t>
      </w:r>
    </w:p>
    <w:p>
      <w:pPr>
        <w:pStyle w:val="Normal"/>
        <w:spacing w:lineRule="auto" w:line="360"/>
        <w:jc w:val="both"/>
        <w:rPr/>
      </w:pPr>
      <w:r>
        <w:rPr/>
        <w:t>--------------------  lizando con el fin de dar solución inmediata a los proyectos mencionados precedentemente.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doce. Firmado: Martín Antonio Pérez – PRESIDENTE – Juan José Troya – SECRETARIO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56:00Z</dcterms:created>
  <dc:creator>User</dc:creator>
  <dc:description/>
  <cp:keywords/>
  <dc:language>en-US</dc:language>
  <cp:lastModifiedBy>User</cp:lastModifiedBy>
  <dcterms:modified xsi:type="dcterms:W3CDTF">2012-09-14T21:06:00Z</dcterms:modified>
  <cp:revision>1</cp:revision>
  <dc:subject/>
  <dc:title>TESTIMONIO:</dc:title>
</cp:coreProperties>
</file>